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 06 07 bere 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ESE SE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settevolante 490691 – di Berevi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ATEMI QUALCHE “A” E DIPINGERO’ IL M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...) Mostre e galler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come assoluto, alienazione, amore, accidentaccio, anarchia, aldebaran, atarassia, abracadabra? Il cacciatore di metafore può andare a ricercare strani significati (anzi, significazioni) nella mania di un pittore livornese che si chiama Renato Spagnoli e che dipinge, intuisce, evoca, traspone e sovrappone serie interminabili di A in tutte le variazioni. Inutilmente. L’unico senso delle A di Spagnoli è il non senso. E lui non ha difficoltà ad ammetterlo. La A è semplicemente un segno che gli viene comodo, gli permette di costruire tante cose simpatiche, è disponibile all’incastro e non ha pretese. Insomma è il suo “sintagma” (sintagma: struttura elementare di ogni discorso figurativo, letterario, musicale ecc. Più o meno l’equivalente dell’unità di misura in matematica). “Uso la A perché mi piace la sua simmetria – dice Spagnoli -, Ma per il senso che ha, andrebbe benissimo anche una B o una Z o una M. A me occorre solo una forma alfabetica pura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pittore, che a prima vista evoca piuttosto una I (un metro e ottanta, 48 chili),  ha 44 anni e lavora per vivere: fa il verniciatore alle ferrovie. Non è facile vendere una A. Ha due hobby: pallavolo e mineralogia. Quando dipinge, i suoi materiali preferiti sono tela, carta, plastica. E’ un vero artigiano: fa tutto da sé, cornici, attrezzature per le serigrafie, forse perfino i chiodi. Spesso le sue A sconcertano il pubblico (Spagnoli ha esposto in numerose città italiane e poi in Argentina, a Parigi, a Nuova Delhi). Per esempio, una volta una tizia gli ha chiesto: “Ma insomma mi vuol spiegare cosa significa questo suo quadro?” Lui le ha mostrato una pittura figurativa che era lì vicino: “Questo secondo lei cos’è?”. “Una mucca”, ha risposto la tizia. “Queste invece sono 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Bere-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oto</w:t>
      </w:r>
      <w:r>
        <w:rPr/>
        <w:t>: Bianco, rosso, 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23:00Z</dcterms:created>
  <dc:creator>erik</dc:creator>
  <dc:description/>
  <dc:language>en-US</dc:language>
  <cp:lastModifiedBy>erik</cp:lastModifiedBy>
  <dcterms:modified xsi:type="dcterms:W3CDTF">2004-11-24T17:44:00Z</dcterms:modified>
  <cp:revision>2</cp:revision>
  <dc:subject/>
  <dc:title>1972 06 07 bere-vice</dc:title>
</cp:coreProperties>
</file>